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1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05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2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5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95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95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95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95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95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95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95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95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95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501" w:h="1876" w:x="1635" w:y="40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501" w:h="1876" w:x="1635" w:y="40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501" w:h="1876" w:x="1635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6</Words>
  <Characters>16532</Characters>
  <CharactersWithSpaces>141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2:00Z</dcterms:created>
  <dc:creator>Crystal Reports</dc:creator>
  <dc:description>Powered By Crystal</dc:description>
  <dc:language>en-US</dc:language>
  <cp:lastModifiedBy/>
  <dcterms:modified xsi:type="dcterms:W3CDTF">2021-12-14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69263C343EE84EBABE7D02C9538839680B6611224C13091B58A2E8EE725B</vt:lpwstr>
  </property>
  <property fmtid="{D5CDD505-2E9C-101B-9397-08002B2CF9AE}" pid="3" name="Business Objects Context Information1">
    <vt:lpwstr>1CD1D7133481E32DC62464BE2C9B0CEF5677E247DA4ADCD81889EAA9803B233183070D63E1261C400255BB16A7708AE484B056E733BB5C5CA15544FA6663B4D334CC7E5498D56BCD6DD85A4987A02B423D8426962564748B4F190413DD24BA511DC360BAC36A17174E299515650940BD96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ABCD47F578D1C8AF573EA018D127426B8F1B689B58078EA1E4DBD8452C7B2557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F3262E735DA5D9E9E304491721751E705F1885DBCF4B5B88A51A07242AD8B1308994FFC90FFBC797DEF364AD5CF4B5C3C23CFB35E1510BA2A165B8858A9C3226F34C1BC36B464D23B2FB5D814E40619C50E864FB9F601954A5EC24F7826FFA56865D1F6BAB4A9CBD5703E31C3</vt:lpwstr>
  </property>
  <property fmtid="{D5CDD505-2E9C-101B-9397-08002B2CF9AE}" pid="7" name="Business Objects Context Information5">
    <vt:lpwstr>445E62EA3CFD284F98B0E242E5C4BF98523B9C6F3A4792DE81A7499CB6D065CCBC9C82B89E7BD62D6082525A85D0499C7631D7BDB7279E0082D0528CF2E78FFDF6634D7</vt:lpwstr>
  </property>
  <property fmtid="{D5CDD505-2E9C-101B-9397-08002B2CF9AE}" pid="8" name="Operator">
    <vt:lpwstr>utilizator buget2</vt:lpwstr>
  </property>
</Properties>
</file>